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color w:val="0080FF"/>
          <w:u w:val="single"/>
        </w:rPr>
      </w:pPr>
      <w:r>
        <w:rPr>
          <w:rFonts w:cs="Arial Narrow" w:ascii="Arial Narrow" w:hAnsi="Arial Narrow"/>
          <w:color w:val="0080FF"/>
          <w:u w:val="single"/>
        </w:rPr>
        <w:t>1980 DOVER MIDDLE SCHOOL TRAC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7TH &amp; 8TH GRADE BOYS &amp; GIRL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Tuesday, April 8</w:t>
        <w:tab/>
        <w:t>IVN (Boys only)</w:t>
        <w:tab/>
        <w:t>Away</w:t>
        <w:tab/>
        <w:t>4:3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Thursday, April 10</w:t>
        <w:tab/>
        <w:t>Riverview (B &amp; G)</w:t>
        <w:tab/>
        <w:t>Home</w:t>
        <w:tab/>
        <w:t>4:3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Wednesday, April 16</w:t>
        <w:tab/>
        <w:t>Coshocton (B &amp; G)</w:t>
        <w:tab/>
        <w:t>Home</w:t>
        <w:tab/>
        <w:t>4:3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Friday, April 18</w:t>
        <w:tab/>
        <w:t>Fairless (B &amp; G)</w:t>
        <w:tab/>
        <w:t>Away</w:t>
        <w:tab/>
        <w:t>4:3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Monday, April 21</w:t>
        <w:tab/>
        <w:t>Cambridge (B &amp; G)</w:t>
        <w:tab/>
        <w:t>Home</w:t>
        <w:tab/>
        <w:t>4:3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Wednesday, April 25</w:t>
        <w:tab/>
        <w:t>New Phila. (Boys only)</w:t>
        <w:tab/>
        <w:t>Away</w:t>
        <w:tab/>
        <w:t>4:3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Monday, April 28</w:t>
        <w:tab/>
        <w:t>Claymont (B &amp; G)</w:t>
        <w:tab/>
        <w:t>Away</w:t>
        <w:tab/>
        <w:t>5:15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Thursday, May 1</w:t>
        <w:tab/>
        <w:t>Tri-Way Invitational</w:t>
        <w:tab/>
        <w:t>Away</w:t>
        <w:tab/>
        <w:t>2:0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Wednesday, May 7</w:t>
        <w:tab/>
        <w:t>New Phila (Girls only)</w:t>
        <w:tab/>
        <w:t>Away</w:t>
        <w:tab/>
        <w:t>4:3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Saturday, May 10</w:t>
        <w:tab/>
        <w:t>Fairless (B &amp; G)</w:t>
        <w:tab/>
        <w:t>Away</w:t>
        <w:tab/>
        <w:t>10:00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Tuesday, May 13</w:t>
        <w:tab/>
        <w:t>Claymont Jr. High Inv. (B &amp; G)</w:t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640" w:leader="none"/>
        </w:tabs>
        <w:rPr>
          <w:rFonts w:ascii="Arial Narrow" w:hAnsi="Arial Narrow" w:cs="Arial Narrow"/>
          <w:color w:val="0080FF"/>
        </w:rPr>
      </w:pPr>
      <w:r>
        <w:rPr>
          <w:rFonts w:cs="Arial Narrow" w:ascii="Arial Narrow" w:hAnsi="Arial Narrow"/>
          <w:color w:val="0080FF"/>
        </w:rPr>
        <w:t>Thursday, May 15</w:t>
        <w:tab/>
        <w:t>New Phila. (B &amp; G)</w:t>
        <w:tab/>
        <w:t>Home</w:t>
        <w:tab/>
        <w:t>4: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33:00Z</dcterms:created>
  <dc:creator/>
  <dc:description/>
  <dc:language>en-US</dc:language>
  <cp:lastModifiedBy>Bea Head</cp:lastModifiedBy>
  <dcterms:modified xsi:type="dcterms:W3CDTF">2008-05-06T04:24:00Z</dcterms:modified>
  <cp:revision>1</cp:revision>
  <dc:subject/>
  <dc:title>1980 DOVER MIDDLE SCHOOL TRACK</dc:title>
</cp:coreProperties>
</file>