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80FF"/>
        </w:rPr>
      </w:pPr>
      <w:r>
        <w:rPr>
          <w:rFonts w:cs="Courier" w:ascii="Courier" w:hAnsi="Courier"/>
          <w:color w:val="0080FF"/>
        </w:rPr>
      </w:r>
    </w:p>
    <w:p>
      <w:pPr>
        <w:pStyle w:val="Normal"/>
        <w:jc w:val="center"/>
        <w:rPr>
          <w:rFonts w:ascii="Courier" w:hAnsi="Courier" w:cs="Courier"/>
          <w:color w:val="3366FF"/>
        </w:rPr>
      </w:pPr>
      <w:r>
        <w:rPr>
          <w:rFonts w:cs="Courier" w:ascii="Courier" w:hAnsi="Courier"/>
          <w:color w:val="3366FF"/>
        </w:rPr>
      </w:r>
    </w:p>
    <w:p>
      <w:pPr>
        <w:pStyle w:val="Normal"/>
        <w:jc w:val="center"/>
        <w:rPr>
          <w:rFonts w:ascii="Courier" w:hAnsi="Courier" w:cs="Courier"/>
          <w:color w:val="3366FF"/>
        </w:rPr>
      </w:pPr>
      <w:r>
        <w:rPr>
          <w:rFonts w:cs="Courier" w:ascii="Courier" w:hAnsi="Courier"/>
          <w:color w:val="3366FF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1980 DOVER MIDDLE SCHOOL (7 &amp; 8)</w:t>
      </w:r>
    </w:p>
    <w:p>
      <w:pPr>
        <w:pStyle w:val="Normal"/>
        <w:jc w:val="center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CROSS COUNTRY SCHEDULE</w:t>
      </w:r>
    </w:p>
    <w:p>
      <w:pPr>
        <w:pStyle w:val="Normal"/>
        <w:jc w:val="center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HURSDAY, SEPTEMBER 4</w:t>
        <w:tab/>
        <w:t>PERRY</w:t>
        <w:tab/>
        <w:tab/>
        <w:tab/>
        <w:tab/>
        <w:tab/>
        <w:t>AWAY</w:t>
        <w:tab/>
        <w:tab/>
        <w:t>4:30</w:t>
      </w:r>
    </w:p>
    <w:p>
      <w:pPr>
        <w:pStyle w:val="Normal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SEPTEMBER 6</w:t>
        <w:tab/>
        <w:t>MARIETTA INVITATIONAL</w:t>
        <w:tab/>
        <w:tab/>
        <w:t>AWAY</w:t>
        <w:tab/>
        <w:t xml:space="preserve">    10:00</w:t>
      </w:r>
    </w:p>
    <w:p>
      <w:pPr>
        <w:pStyle w:val="Normal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UESDAY, SEPTEMBER 9</w:t>
        <w:tab/>
        <w:t>SANDY VALLEY/CLAYMONT</w:t>
        <w:tab/>
        <w:tab/>
        <w:t>HOME</w:t>
        <w:tab/>
        <w:tab/>
        <w:t>4:30</w:t>
      </w:r>
    </w:p>
    <w:p>
      <w:pPr>
        <w:pStyle w:val="Normal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SEPTEMBER 13</w:t>
        <w:tab/>
        <w:t>DOVER INVITATIONAL</w:t>
      </w:r>
    </w:p>
    <w:p>
      <w:pPr>
        <w:pStyle w:val="Normal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UESDAY, SEPTEMBER 16</w:t>
        <w:tab/>
        <w:t>COSHOCTON</w:t>
        <w:tab/>
        <w:tab/>
        <w:tab/>
        <w:tab/>
        <w:t>AWAY</w:t>
        <w:tab/>
        <w:tab/>
        <w:t>4:30</w:t>
      </w:r>
    </w:p>
    <w:p>
      <w:pPr>
        <w:pStyle w:val="Normal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SEPTEMBER 20</w:t>
        <w:tab/>
        <w:t>WOOSTER INVITATIONAL</w:t>
        <w:tab/>
        <w:tab/>
        <w:t>AWAY</w:t>
        <w:tab/>
        <w:tab/>
        <w:t>9:00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WEDNESDAY, SEPTEMBER 24</w:t>
        <w:tab/>
        <w:t>WOOSTER</w:t>
        <w:tab/>
        <w:tab/>
        <w:tab/>
        <w:tab/>
        <w:t>HOME</w:t>
        <w:tab/>
        <w:tab/>
        <w:t>4:30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SEPTEMBER 27</w:t>
        <w:tab/>
        <w:t>MALONE INVITATIONAL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HURSDAY, OCTOBER 2</w:t>
        <w:tab/>
        <w:t>CARROLLTON INVITATIONAL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OCTOBER 4</w:t>
        <w:tab/>
        <w:t>ONTARIO INVITATIONAL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HURSDAY, OCTOBER 9</w:t>
        <w:tab/>
        <w:t>MEADOBROOK</w:t>
        <w:tab/>
        <w:tab/>
        <w:tab/>
        <w:tab/>
        <w:t>HOME</w:t>
        <w:tab/>
        <w:tab/>
        <w:t>4:30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OCTOBER 11</w:t>
        <w:tab/>
        <w:t>CAMBRIDGE INVITATIONAL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UESDAY, OCTOBER 14</w:t>
        <w:tab/>
        <w:t>JEWETT-SCIO</w:t>
        <w:tab/>
        <w:tab/>
        <w:tab/>
        <w:tab/>
        <w:t>AWAY</w:t>
        <w:tab/>
        <w:tab/>
        <w:t>4:30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HURSDAY, OCTOBER 16</w:t>
        <w:tab/>
        <w:t>OPEN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TUESDAY, OCTOBER 21</w:t>
        <w:tab/>
        <w:t>CARDINAL CONFERENCE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OCTOBER 25</w:t>
        <w:tab/>
        <w:t>DISTRICT MEET</w:t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  <w:t>SATURDAY, NOVEMBER 1</w:t>
        <w:tab/>
        <w:t>STATE MEET</w:t>
      </w:r>
    </w:p>
    <w:p>
      <w:pPr>
        <w:pStyle w:val="Normal"/>
        <w:rPr>
          <w:rFonts w:ascii="Courier" w:hAnsi="Courier" w:cs="Courier"/>
          <w:b/>
          <w:b/>
          <w:color w:val="3366FF"/>
        </w:rPr>
      </w:pPr>
      <w:r>
        <w:rPr>
          <w:rFonts w:cs="Courier" w:ascii="Courier" w:hAnsi="Courier"/>
          <w:b/>
          <w:color w:val="3366FF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30:00Z</dcterms:created>
  <dc:creator/>
  <dc:description/>
  <dc:language>en-US</dc:language>
  <cp:lastModifiedBy>Bea Head</cp:lastModifiedBy>
  <cp:lastPrinted>2008-05-03T03:58:00Z</cp:lastPrinted>
  <dcterms:modified xsi:type="dcterms:W3CDTF">2008-05-03T07:58:00Z</dcterms:modified>
  <cp:revision>1</cp:revision>
  <dc:subject/>
  <dc:title>1980 DOVER MIDDLE SCHOOL (7 &amp; 8)</dc:title>
</cp:coreProperties>
</file>