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1974 Marching Tornados Band LP Recording (Director Fredrick Delphia, Assistant Directors Robert Lyon, Terry Krause, Robert McFerran) </w:t>
      </w:r>
      <w:r>
        <w:rPr>
          <w:rFonts w:cs="Courier" w:ascii="Courier" w:hAnsi="Courier"/>
          <w:i/>
        </w:rPr>
        <w:t>Digitized by the DHS Class of 19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ver Victory 1: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eer 2: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inlandia 2: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mething 1: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me from Shaft 1: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hot in the Dark 1: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ight Sings 1: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esus Christ Superstar 2: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lues in the Night 1: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ssus Trombone/Free Ride/Let the Sunshine In 2: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gle Boy of Company C 2: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in't Nobody's Business If I Do 2: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lly 2: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ng Train Runnin' 2: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xieland Medley (Back Home Again in Indiana, Sweet Georgia Brown, etc.) 1: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triotic Show (El Capitan, Battle Hymn of the Republic, Semper Fidelis, America the Beautiful) 6: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4:00Z</dcterms:created>
  <dc:creator>Billiam Gatez</dc:creator>
  <dc:description/>
  <dc:language>en-US</dc:language>
  <cp:lastModifiedBy>Billiam Gatez</cp:lastModifiedBy>
  <cp:lastPrinted>2009-04-13T04:07:00Z</cp:lastPrinted>
  <dcterms:modified xsi:type="dcterms:W3CDTF">2009-04-13T08:08:00Z</dcterms:modified>
  <cp:revision>1</cp:revision>
  <dc:subject/>
  <dc:title>1974 Marching Tornados Band LP Recording (Director Fredrick Delphia, Assistant Directors Robert Lyon, Terry Krause, Robert McFe</dc:title>
</cp:coreProperties>
</file>