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1973 Marching Tornados Band LP Recording (Director Fredrick Delphia, Assistant Directors Larry Gallaspie, Terry Krause, Robert McFerran) </w:t>
      </w:r>
      <w:r>
        <w:rPr>
          <w:rFonts w:cs="Courier" w:ascii="Courier" w:hAnsi="Courier"/>
          <w:i/>
        </w:rPr>
        <w:t>Digitized by the DHS Class of 19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trance Fanfare-Dover Victory 1: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at the World Needs Now 1: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creamer 1: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li's Comin' 2: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verybody's Everything 1: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lifornia Dreamin' 1: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ck Around the Clock 2: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demption 1: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alagueneua 2: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rian's Song 1: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o Down Gamblin' 2: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anut Vendor 3: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ridge Over Troubled Waters 2: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re 1: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ey Big Brother 1: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tars &amp; Stripes Forever 3: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41:00Z</dcterms:created>
  <dc:creator>Billiam Gatez</dc:creator>
  <dc:description/>
  <dc:language>en-US</dc:language>
  <cp:lastModifiedBy>Bea Head</cp:lastModifiedBy>
  <cp:lastPrinted>2009-04-13T04:07:00Z</cp:lastPrinted>
  <dcterms:modified xsi:type="dcterms:W3CDTF">2009-04-23T20:44:00Z</dcterms:modified>
  <cp:revision>3</cp:revision>
  <dc:subject/>
  <dc:title>1974 Marching Tornados Band LP Recording (Director Fredrick Delphia, Assistant Directors Robert Lyon, Terry Krause, Robert McFe</dc:title>
</cp:coreProperties>
</file>