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 A. VAN EPPS. Thirty years have passed since the " cruel war " waged between the North and South was ended, and even the youngest of the men who served their country in those dark days are growing old. But they never tire of the stories of camp life, of forced marches through the burning heat and deadly swamps of the South, of hair-breadth escapes and desperate encounters, or of the dreary days in Libby Prison, or the lingering horrors of Andersonville and Belle Isle. A few more years, and these stories will be handed down by their descendants, for the old soldiers will have answered to their last roll call, and will have passed beyond, happy in the thought that they leave behind them a government united and at peace. While they live, however, it is our privilege to honor them for their noble deeds, and to show our gratitude for the bravery and zeal with which they defended the homes and institutions so dear to us.</w:t>
      </w:r>
    </w:p>
    <w:p>
      <w:pPr>
        <w:pStyle w:val="Normal"/>
        <w:rPr/>
      </w:pPr>
      <w:r>
        <w:rPr/>
      </w:r>
    </w:p>
    <w:p>
      <w:pPr>
        <w:pStyle w:val="Normal"/>
        <w:rPr/>
      </w:pPr>
      <w:r>
        <w:rPr/>
        <w:t>It is, therefore, with pleasure that we are enabled to give the record of the veteran whose name opens this sketch, and whose recollections of the war are always listened to with delight, especially at the camp-fires and reunions of the " boys in blue." Mr. Van Epps is a ready writer, and portrays most vividly the scenes which were enacted under his personal observation, especially the story of Grierson's raid, in which he was an active participant. The limits of a biographical sketch will not permit an extended account of Mr. Van Epps' life during the war, but the following brief story of his career will prove of interest to his many friends and acquaintances.</w:t>
      </w:r>
    </w:p>
    <w:p>
      <w:pPr>
        <w:pStyle w:val="Normal"/>
        <w:rPr/>
      </w:pPr>
      <w:r>
        <w:rPr/>
      </w:r>
    </w:p>
    <w:p>
      <w:pPr>
        <w:pStyle w:val="Normal"/>
        <w:rPr/>
      </w:pPr>
      <w:r>
        <w:rPr/>
        <w:t>H. A. Van Epps was born in Middlebury, Wyoming Co., N. Y., March 8, 1842, and came of good old Knickerbocker stock. His father, Charles Van-Epps, was born on the Mohawk river, N. Y., and removed to Middlebury, Wyoming Co., N. Y., in 1806. He was a carpenter by trade, and subsequently engaged in farming; in politics he was a Democrat. He died in Middlebury in 1854. Our subject's mother, whose maiden name was Betsy Wilson, was born in Middlebury in 1812, and died in 1893 at the good old age of eighty-one years. She was the mother of children as follows: Elizabeth, who married H. M. Choat, and lives in Darien, Genesee Co., N. Y.; Jane, who died when ten years old; Charles, who lives on the old homestead in Middlebury, and is fifty-five years old; H. A., our subject; Fayette, deceased when quite young; Delphene, who lives in Darien, N. Y., and is unmarried; George, who died when fourteen years old. Mrs. Van Epps' father was a native of Vermont, of sturdy Yankee ancestors, and held the rank of colonel in the war of 1812.</w:t>
      </w:r>
    </w:p>
    <w:p>
      <w:pPr>
        <w:pStyle w:val="Normal"/>
        <w:rPr/>
      </w:pPr>
      <w:r>
        <w:rPr/>
      </w:r>
    </w:p>
    <w:p>
      <w:pPr>
        <w:pStyle w:val="Normal"/>
        <w:rPr/>
      </w:pPr>
      <w:r>
        <w:rPr/>
        <w:t>The subject of our sketch grew to manhood on the home farm in Middlebury, assisting his father in agricultural pursuits and obtaining his schooling in the district schools and Wyoming Academy. In March, 186r, he went to Carroll county, Ill., where he was engaged in farming. When the call to arms sounded throughout the land the patriot blood in his veins responded, and laying aside all personal considerations he enlisted September 5, 1861, in Company B, Seventh Illinois Cavalry, for the three-years' service. When the three years had expired the Rebellion was still unsubdued, and on February 1o, 1864, he re-enlisted in the same company and regiment, and remained until the close of the war, being honorably discharged November 12, 1865, after a continuous service of four years and two months. During this time he received several well-earned promotions. In 1863 he was made a corporal, in 1864 a sergeant, and April 20, 1865, he was appointed second lieutenant.</w:t>
      </w:r>
    </w:p>
    <w:p>
      <w:pPr>
        <w:pStyle w:val="Normal"/>
        <w:rPr/>
      </w:pPr>
      <w:r>
        <w:rPr/>
      </w:r>
    </w:p>
    <w:p>
      <w:pPr>
        <w:pStyle w:val="Normal"/>
        <w:rPr/>
      </w:pPr>
      <w:r>
        <w:rPr/>
        <w:t>During these four years Mr. Van-Epps followed his regiment through a considerable portion of Missouri, Tennessee, Mississippi, Alabama and Louisiana. He was in sixty-three engagements, great and small, among which were the following: The siege of Corinth, in the spring of 1862; battle of Corinth, in October, 1862 ; Iuka ; Coffeeville ; Colliersville; Lynnville; West Point; Okalona; Summersville; siege of Port Hudson; fight at Clinton, La. ; Campbellsville, Tenn. ; Shoal Creek, Franklin and Nashville, when Hatch's brigade, of which he was a member, captured three forts or redoubts. He was also with his regiment when following Hood on his retreat from Nashville to the Tennessee river, a distance of 125 miles. This was a terrible experience, the marches being made through rain, sleet and snow, and when the weary soldiers reached Gravel Springs no food was to be obtained, and for two weeks they lived on parched corn.</w:t>
      </w:r>
    </w:p>
    <w:p>
      <w:pPr>
        <w:pStyle w:val="Normal"/>
        <w:rPr/>
      </w:pPr>
      <w:r>
        <w:rPr/>
      </w:r>
    </w:p>
    <w:p>
      <w:pPr>
        <w:pStyle w:val="Normal"/>
        <w:rPr/>
      </w:pPr>
      <w:r>
        <w:rPr/>
        <w:t>Mr. Van Epps also took an active part in the famous " Grierson Raid," from La Grange, Tenn., to Baton Rouge, La. He, with his company, was detached from the balance of the command and remained alone for five days in the very heart of the Rebels' country, during which time, it is estimated, they traveled four hundred miles, being in the saddle night and day and enduring untold hardships. While on picket duty at Coldwater, Tenn., guarding a bridge eight miles from camp, the enemy charged upon his company, capturing all but five of them—himself among the number—who made their escape by running across the fields. They finally reached camp at Colliersville, giving the alarm in time to save the entire command from being captured, as the enemy shortly made their appearance, expecting to take the Union soldiers by surprise. They met with a warm reception instead, and were badly defeated. While acting as sergeant Mr. Van Epps commanded his company for five months, and at the second day's battle before Nashville, while engaged with the enemy in the woods, his captain, who at the time was acting-major, fell mortally wounded; under Mr. Van Epps' leadership his little band held the Rebel line in check while the dying officer was removed from the field. Mr. Van Epps served under Gens. Rosecrans, Denver, Hatch, Grierson, Wilson, Thomas, Banks and McPherson, in different divisions and army corps. While escaping almost miraculously any serious accident during his long term of service, he was not without some mishaps. While on drill in the summer of 1864, he was thrown from his horse and received a severe injury from which he has never fully recovered. He was taken with the measles while at Bird's Point, Mo., and was removed to the hospital at Mound City, Ill., and also spent about five weeks in the hospital at Town Creek, Ala., suffering from fever.</w:t>
      </w:r>
    </w:p>
    <w:p>
      <w:pPr>
        <w:pStyle w:val="Normal"/>
        <w:rPr/>
      </w:pPr>
      <w:r>
        <w:rPr/>
      </w:r>
    </w:p>
    <w:p>
      <w:pPr>
        <w:pStyle w:val="Normal"/>
        <w:rPr/>
      </w:pPr>
      <w:r>
        <w:rPr/>
        <w:t>After the war was over Mr. Van Epps returned to his home in New York, where in 1867 he was married to Miss Ellen Bailey, who died July 16, 1872. To this union three children were born: Gertrude E. ; Leona M., and Elmer A. Mr. VanEpps was married, the second time, to Miss Isadora Cornell, who was born at Lindon, Genesee Co., N. Y., in 1847. Two children have been born of this marriage —Ethel A. and Ernest C. Our subject followed farming with success in New York until he sold out and came west. Locating in Fremont, in 1881, he purchased the Starr flouring-mills. These he remodeled to the roller process, adding the latest improvements, and also erecting fine elevators. He carried on these mills, doing a large merchant and domestic business, until the close of the year 1893, when he disposed of this property, and the following April purchased the flouring-mills and warehouse at New London, Ohio, and is at present operating the same. During his residence in Fremont he made many friends and was considered one of the substantial business men of the town. He served four years in the city council, and he is past commander of the G. A. 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03:00Z</dcterms:created>
  <dc:creator>     </dc:creator>
  <dc:description/>
  <dc:language>en-US</dc:language>
  <cp:lastModifiedBy>     </cp:lastModifiedBy>
  <dcterms:modified xsi:type="dcterms:W3CDTF">2015-09-09T10:43:00Z</dcterms:modified>
  <cp:revision>2</cp:revision>
  <dc:subject/>
  <dc:title>H</dc:title>
</cp:coreProperties>
</file>